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июля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а (финальный)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бадминт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5 июля</w:t>
      </w:r>
      <w:r>
        <w:rPr>
          <w:color w:val="000000"/>
          <w:sz w:val="28"/>
          <w:szCs w:val="28"/>
        </w:rPr>
        <w:t xml:space="preserve"> по 21 июл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 Раменское (Московская область)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>по бадминто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о участие 23 команды из субъектов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марскую область представлял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им Илья Васильевич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иселёв Матвей Андреевич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ывенюк Тарас Александрович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узьменко Полина Дмитрие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якотных Ольга Николаев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усина Евгения Сергеев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а Карачкова Александра Никола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итогам командных соревнов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место – Московская обла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место – город Санкт-Петербур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город Моск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ь заняла 14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личных соревнований Ким Илья в одиночном мужском разряде занял 3 мест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5:00Z</dcterms:created>
  <dc:creator>Дом</dc:creator>
  <dc:description/>
  <cp:keywords/>
  <dc:language>en-US</dc:language>
  <cp:lastModifiedBy>Microsoft Office User</cp:lastModifiedBy>
  <cp:lastPrinted>2019-08-08T10:55:00Z</cp:lastPrinted>
  <dcterms:modified xsi:type="dcterms:W3CDTF">2019-08-08T07:15:00Z</dcterms:modified>
  <cp:revision>2</cp:revision>
  <dc:subject/>
  <dc:title/>
</cp:coreProperties>
</file>